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realizar la apertura de calles en el sector de 24 y 45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se trata de un sector de la ciudad que ha concretado un gran crecimiento edilicio y poblacional en los últimos añ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transformado en uno de los barrios residenciales más importante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 pesar de ello, aún se encuentra postergado ante la falta de servicios elementales como la apertura de algunas de sus call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23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endientes a concretar la apertura de calle 45, entre 24 y 26, que permita la circulación del tránsito vehicular y peatonal para todos los vecinos que residen en el lugar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7:00Z</dcterms:created>
  <dc:creator>HDELIA</dc:creator>
  <dc:description/>
  <cp:keywords/>
  <dc:language>en-US</dc:language>
  <cp:lastModifiedBy>HDELIA</cp:lastModifiedBy>
  <dcterms:modified xsi:type="dcterms:W3CDTF">2011-04-29T14:45:00Z</dcterms:modified>
  <cp:revision>1</cp:revision>
  <dc:subject/>
  <dc:title>                          </dc:title>
</cp:coreProperties>
</file>